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    称：四川正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 户 行：中国农业银行股份有限公司德阳五洲锦樾里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    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20210104001337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32"/>
          <w:szCs w:val="32"/>
          <w:lang w:eastAsia="zh-CN"/>
        </w:rPr>
        <w:t>注：转账时请备注：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项目名称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+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代理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0:51Z</dcterms:created>
  <dc:creator>Administrator</dc:creator>
  <dc:description/>
  <dc:language>en-US</dc:language>
  <cp:lastModifiedBy>Hn</cp:lastModifiedBy>
  <dcterms:modified xsi:type="dcterms:W3CDTF">2023-06-07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1EB3C7BD646E89A69D440A9AD13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