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                  国信建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项目合同制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4"/>
        <w:gridCol w:w="1604"/>
        <w:gridCol w:w="7072"/>
        <w:gridCol w:w="2510"/>
        <w:gridCol w:w="42"/>
      </w:tblGrid>
      <w:tr>
        <w:trPr>
          <w:trHeight w:val="5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项目经理是最高管理者在工程项目上的全权委托代理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向最高管理者负责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独立承担项目的决策、质量、进度、安全责任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负责项目经理部全面工作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按施工组织设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精心施工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实现工程利润、成本、工期、质量指标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实行岗位目标考核制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奖优罚劣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褒勤贬惰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提倡敬业精神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接受公司领导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会同各职能部门对工程材料、设备进行计划、采购、供应、使用和管理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控制工程成本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均衡材料占用资金比例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贯彻材料管理制度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提交材料消耗报告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坚决贯彻落实国家有关安全工作的规定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建立安全组织机构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制定安全制度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落实安全措施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组织安全施工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监督检查安全工作执行落实情况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管理协调各工种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各施工单位的交叉施工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处理好与指挥部、监理处的关系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保持与管理部门的联系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树立企业形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实行栋号经营核算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实行文明施工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，在建筑企业从事工程管理工作经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持有二级建造师证，具备职业资格证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协助项目经理履行承包合同，实现工程质量目标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公司质量体系文件在工程项目上的组织实施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与编制施工组织设计，优化施工方案，负责落实各项技术节约措施，提供技术措施节约实物报表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向工长进行技术交底，并按交底要求组织施工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编制与修订特殊过程施工方案，负责组织专人在施工中连续跟踪，监督和记录施工方案的实施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本项目部有关人员审核图纸，并提交书面审图意见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本项目部质量记录的汇总评定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制各类施工进度计划和经济报表，签发施工任务单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，相关工作经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持有二级建造师证，具备职业资格证书</w:t>
            </w:r>
          </w:p>
        </w:tc>
      </w:tr>
      <w:tr>
        <w:trPr>
          <w:trHeight w:val="41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安全员是工程项目安全生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文明、环境、职业健康施工的直接管理者和责任人，在业务上向公司负责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办理开工前安全监审和安全开工审批，编制工程安全监督计划，上报安全措施和分项工程安全施工要点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制定工程文明施工达标方案，提交文明施工达标方案，实施文明施工达标方案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整理汇总填写安全内业技术资料，总结安全生产状况并上报公司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查评定安全用品和劳动保护用品是否达标，罚处现场违章行为，组织机械设备安全评定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安全整改意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处理办法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，在建筑企业从事安全管理工作经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具备职业资格证书，持有二级建造师证者优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面负责工地生产施工的组织和指挥工作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程项目的图纸会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并参与施工组织设计和施工方案的制定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熟悉图纸和设计要求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根据省、市有关要求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施工现场暂设建筑的安全生产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明施工的设置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同工程技术人员对各专业班组按施工进度计划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图纸要求和设计要求进行技术交底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施工前必须会同安全员搞好安全教育技术交底工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对违章作业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野蛮作业的坚决制止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抓好安全生产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明施工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设备操作人员、维修人员、管理好各种设备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使设备处于良好状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周转材料的充分利用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，在建筑企业从事施工工作经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具备职业资格证书，持有二级建造师证者优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熟悉施工图纸（包括其说明及有关标准图集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参加图纸会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参与投标项目的预算编制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熟悉单位工程的有关基础材料（包括施工组织设计和甲、乙双方有关工程的文件）及施工现场情况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了解采用的施工工艺和方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掌握并熟悉各项定额、取费标准的组成和计算方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其中包括国家和本地区、本行业的规定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根据施工图预算的费用组成、取费标准、计算方法及编制程序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编制施工预算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经常深入现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对设计变更、现场工程施工方法更改材料价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以及施工图预算中的错算、漏算、重算等问题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能及时做好调整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专及以上学历，在建筑企业从事工程造价工作经验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以上，具备职业资格证书，持有二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造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证者优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负责工程项目的所有图纸的接收、清点、登记、发放、归档、管理工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收集整理施工过程中所有技术变更、洽商记录、会议纪要等资料并归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负责备案资料的填写、会签、整理、报送、归档：负责工程备案管理，实现对竣工验收相关指标（包括质量资料审查记录、单位工程综合验收记录）作备案处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监督检查施工单位施工资料的编制、管理，做到完整、及时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与工程进度同步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63" w:right="63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按时向公司档案室移交：在工程竣工后，负责将文件资料、工程资料立卷移交公司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3" w:right="63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专及以上学历，在建筑企业从事工程资料工作经验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以上，具备职业资格证书，持有二级建造师证者优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30" w:hanging="0"/>
        <w:jc w:val="center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国信建设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应聘报名表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39"/>
        <w:gridCol w:w="19"/>
        <w:gridCol w:w="1115"/>
        <w:gridCol w:w="1275"/>
        <w:gridCol w:w="1276"/>
        <w:gridCol w:w="82"/>
        <w:gridCol w:w="1228"/>
        <w:gridCol w:w="165"/>
        <w:gridCol w:w="1785"/>
      </w:tblGrid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ind w:firstLine="12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ind w:firstLine="12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及学历学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及学历学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特长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主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38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承诺：以上填报信息真实有效，如经核实为虚假填报，自动放弃此次应聘。</w:t>
            </w:r>
          </w:p>
        </w:tc>
      </w:tr>
      <w:tr>
        <w:trPr>
          <w:trHeight w:val="1381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Times New Roman"/>
    <w:charset w:val="00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7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..ì.;Times New Roman" w:cs="..ì.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1:00Z</dcterms:created>
  <dc:creator>Administrator</dc:creator>
  <dc:description/>
  <dc:language>en-US</dc:language>
  <cp:lastModifiedBy>阿茶</cp:lastModifiedBy>
  <dcterms:modified xsi:type="dcterms:W3CDTF">2021-09-27T09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305BE8F04B5D91F680EBB796FDA1</vt:lpwstr>
  </property>
  <property fmtid="{D5CDD505-2E9C-101B-9397-08002B2CF9AE}" pid="3" name="KSOProductBuildVer">
    <vt:lpwstr>2052-11.8.6.9023</vt:lpwstr>
  </property>
</Properties>
</file>